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332"/>
        <w:gridCol w:w="733"/>
        <w:gridCol w:w="135"/>
        <w:gridCol w:w="956"/>
        <w:gridCol w:w="818"/>
        <w:gridCol w:w="279"/>
        <w:gridCol w:w="1050"/>
        <w:gridCol w:w="496"/>
        <w:gridCol w:w="572"/>
        <w:gridCol w:w="1801"/>
        <w:gridCol w:w="866"/>
      </w:tblGrid>
      <w:tr>
        <w:trPr/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рија М. Анђелковић Пешић</w:t>
            </w:r>
          </w:p>
        </w:tc>
      </w:tr>
      <w:tr>
        <w:trPr/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истент</w:t>
            </w:r>
          </w:p>
        </w:tc>
      </w:tr>
      <w:tr>
        <w:trPr/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lang w:val="sr-CS"/>
              </w:rPr>
              <w:t>Од 2002. године</w:t>
            </w:r>
          </w:p>
        </w:tc>
      </w:tr>
      <w:tr>
        <w:trPr/>
        <w:tc>
          <w:tcPr>
            <w:tcW w:w="38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7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наџмент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5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наџмент</w:t>
            </w:r>
          </w:p>
        </w:tc>
      </w:tr>
      <w:tr>
        <w:trPr/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4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Београд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словно управљање</w:t>
            </w:r>
          </w:p>
        </w:tc>
      </w:tr>
      <w:tr>
        <w:trPr/>
        <w:tc>
          <w:tcPr>
            <w:tcW w:w="1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001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Ниш</w:t>
            </w:r>
          </w:p>
        </w:tc>
        <w:tc>
          <w:tcPr>
            <w:tcW w:w="2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наџмент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љање ресурсима предузећ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прављање ресурсима предузећа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генцијско пословање</w:t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both"/>
              <w:rPr>
                <w:lang w:val="sr-CS"/>
              </w:rPr>
            </w:pPr>
            <w:r>
              <w:rPr>
                <w:lang w:val="sr-CS"/>
              </w:rPr>
              <w:t>Цена сопственог капитала – трошак који се не сме занемарити, Економика предузећа, Београд, Септембар-Октобар, 2003, стр.179-183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sr-CS"/>
              </w:rPr>
              <w:t>ЕВА као елеменат управљања заснованог на вредности, Рачуноводство, Београд, Мај-Јун, 2004. стр.4</w:t>
            </w:r>
            <w:r>
              <w:rPr/>
              <w:t>2 – 48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Responsibility of employees for consumers satisfaction in small enterprises, Economic Themes, Faculty of Economics, Niš, 2004. p. 71 – 79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sr-CS"/>
              </w:rPr>
            </w:pPr>
            <w:r>
              <w:rPr>
                <w:lang w:val="sr-CS"/>
              </w:rPr>
              <w:t>Флексибилност – фактор конкурентности предузећа у динамичном окружењу, Регионални развој и демографски токови балканских земаља, Економски факултет, Ниш, 2005. стр.</w:t>
            </w:r>
            <w:r>
              <w:rPr/>
              <w:t>441 – 449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додата вредност као основ за успостављање компензационог система за мотивисање менаџера, Пословна политика, Март, 2005. стр.</w:t>
            </w:r>
            <w:r>
              <w:rPr/>
              <w:t xml:space="preserve"> 54 – 58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sr-CS"/>
              </w:rPr>
              <w:t>Улога графикона рентабилитета при доношењу одлука у савременим условима пословања, Економске теме, Економски факултет, Ниш, 2005. стр.</w:t>
            </w:r>
            <w:r>
              <w:rPr/>
              <w:t>79 – 89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sr-CS"/>
              </w:rPr>
              <w:t>Континуираним побољшањима у сусрет потребама потрошача, Економске теме, Економски факултет, Ниш, 2005, број 4, стр.</w:t>
            </w:r>
            <w:r>
              <w:rPr/>
              <w:t>131 – 141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Balanced Scorecard vs Prism Performance, Challenges of the New Economy – proceeding of the international conference held in Ohrid, October, 2005, p. 297-315. 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sr-CS"/>
              </w:rPr>
              <w:t>Предузећа нове економије: предузећа високих перформанси, Пословна политика, Београд, Јануар, 2006. стр.5</w:t>
            </w:r>
            <w:r>
              <w:rPr/>
              <w:t>4 – 58.</w:t>
            </w:r>
          </w:p>
        </w:tc>
      </w:tr>
      <w:tr>
        <w:trPr/>
        <w:tc>
          <w:tcPr>
            <w:tcW w:w="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7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sr-CS"/>
              </w:rPr>
              <w:t>Одлучивање о структури производног програма: на основу економски додате вредности или профита, Институционалне промене као детерминанта привредног развоја Србије, Економски факултет, Крагујевац, Фебруар, 2007, стр.</w:t>
            </w:r>
            <w:r>
              <w:rPr/>
              <w:t>270 – 280.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50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5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</w:t>
            </w:r>
            <w:r>
              <w:rPr>
                <w:lang w:val="en-US"/>
              </w:rPr>
              <w:t xml:space="preserve"> - </w:t>
            </w:r>
            <w:r>
              <w:rPr>
                <w:lang w:val="sr-CS"/>
              </w:rPr>
              <w:t>један</w:t>
            </w:r>
          </w:p>
        </w:tc>
        <w:tc>
          <w:tcPr>
            <w:tcW w:w="3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9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ниверзитет за пословну администрацију, Департман за производни менаџмент, Беч, Аустрија, април, 2005.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  <w:tr>
        <w:trPr/>
        <w:tc>
          <w:tcPr>
            <w:tcW w:w="86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07:30:00Z</dcterms:created>
  <dc:creator>Vera Dondur</dc:creator>
  <dc:description/>
  <cp:keywords/>
  <dc:language>en-US</dc:language>
  <cp:lastModifiedBy>T. MILOS</cp:lastModifiedBy>
  <dcterms:modified xsi:type="dcterms:W3CDTF">2008-03-12T19:58:00Z</dcterms:modified>
  <cp:revision>4</cp:revision>
  <dc:subject/>
  <dc:title>Табела 9</dc:title>
</cp:coreProperties>
</file>